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Cs w:val="13"/>
        </w:rPr>
      </w:pPr>
      <w:r>
        <w:rPr>
          <w:rFonts w:cs="Verdana" w:ascii="Verdana" w:hAnsi="Verdana"/>
          <w:color w:val="222222"/>
          <w:szCs w:val="13"/>
        </w:rPr>
        <w:t>Begum Barve: Entertaining and thought-provoking Marathi Play</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 xml:space="preserve">Review dated June 1, 2010 by </w:t>
      </w:r>
    </w:p>
    <w:p>
      <w:pPr>
        <w:pStyle w:val="Normal"/>
        <w:rPr>
          <w:rFonts w:ascii="Verdana" w:hAnsi="Verdana" w:cs="Verdana"/>
          <w:color w:val="222222"/>
          <w:szCs w:val="13"/>
        </w:rPr>
      </w:pPr>
      <w:r>
        <w:rPr>
          <w:rFonts w:cs="Verdana" w:ascii="Verdana" w:hAnsi="Verdana"/>
          <w:color w:val="222222"/>
          <w:szCs w:val="13"/>
        </w:rPr>
        <w:t>Hrishikesh D. Vinod, Professor of economics, Fordham University,</w:t>
      </w:r>
    </w:p>
    <w:p>
      <w:pPr>
        <w:pStyle w:val="Normal"/>
        <w:rPr>
          <w:rFonts w:ascii="Verdana" w:hAnsi="Verdana" w:cs="Verdana"/>
          <w:color w:val="222222"/>
          <w:szCs w:val="13"/>
        </w:rPr>
      </w:pPr>
      <w:r>
        <w:rPr>
          <w:rFonts w:cs="Verdana" w:ascii="Verdana" w:hAnsi="Verdana"/>
          <w:color w:val="222222"/>
          <w:szCs w:val="13"/>
        </w:rPr>
        <w:t>New York.</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 xml:space="preserve">Vishwa Marathi Natya Sammelan during the memorial day holidays, May 2010 in Rahway, New Jersey, USA, organized by Dr. Meena Nerurkar was a historic achievement.  This review focuses on only one of several great items at the festival.  It was a musical called “Begum Barve,” with some suggestions for improving its appeal.  The musical is written and directed by a great Marathi playwright Satish Alekar of Theater Academy in Pune. This play is extremely funny and entertaining and yet many of my friends found it weird, disturbing if not disgusting to watch in some parts. Alekar brings to life the shocking reality behind our romanticized notion of the world of Marathi musicals of early 20th century British India.  </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 xml:space="preserve">It is disturbing because it exposes general hypocrisy (child marriage exemplified in the great musical play Sharadaa) poverty and humdrum existence without good entertainment.  It seems weird because our generation has romanticized the great era of Marathi musicals. We never gave a second thought to possibly starkly empty lives of common folks eking out a living in British India exemplified by two clerks, Jawadekar and Bawadekar, a B-list actor and his pimp.  </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Some of the humor arises from the servility of workers of the era.  It exposes the hypocrisy in a world of arranged marriages when a clerk who cannot support a wife cannot afford to marry.  It is also funny because of the Sanskritized Marathi used in most classic musical operas based on mythological stories allowed by British censors. For example, the song “parawashataa paash” meaning lack of political freedom was allowed by the sensors since it refereed to ancient rulers, not the British.</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The lead character is androgynous actor Barve who appears to be male, male-impersonator and pretending to be “a pretty female longing for love in the cruel world.”  The supremely entertaining part of the play arises from the beautiful melodies of the musicals with timeless songs based on Ragas from ancient classical Indian music tradition.  In New Jersey, the songs were superbly rendered by Chandrakant Kale, perhaps on a lower key (lower patti of the harmonium than in the original song) to signify that he was a B-list actor.  Anyone who enjoys the music of that genre will be entertained by the play.  It is a shame that the humor of Barve having a baby toward the end of the play was not funny.  Looking around the audience, I found that the majority was too disgusted to laugh.</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 xml:space="preserve">The art of this playwright lies is his ability to present the disturbing material about B-list actors of yesteryear without sentimentality.  Unfortunately, it can be enjoyed only if one brings the right attitude.  I was not surprised to learn that the play has had only very few performances and has been a commercial failure, so far.  </w:t>
      </w:r>
    </w:p>
    <w:p>
      <w:pPr>
        <w:pStyle w:val="Normal"/>
        <w:rPr>
          <w:rFonts w:ascii="Verdana" w:hAnsi="Verdana" w:cs="Verdana"/>
          <w:color w:val="222222"/>
          <w:szCs w:val="13"/>
        </w:rPr>
      </w:pPr>
      <w:r>
        <w:rPr>
          <w:rFonts w:cs="Verdana" w:ascii="Verdana" w:hAnsi="Verdana"/>
          <w:color w:val="222222"/>
          <w:szCs w:val="13"/>
        </w:rPr>
      </w:r>
    </w:p>
    <w:p>
      <w:pPr>
        <w:pStyle w:val="Normal"/>
        <w:rPr>
          <w:rFonts w:ascii="Verdana" w:hAnsi="Verdana" w:cs="Verdana"/>
          <w:color w:val="222222"/>
          <w:szCs w:val="13"/>
        </w:rPr>
      </w:pPr>
      <w:r>
        <w:rPr>
          <w:rFonts w:cs="Verdana" w:ascii="Verdana" w:hAnsi="Verdana"/>
          <w:color w:val="222222"/>
          <w:szCs w:val="13"/>
        </w:rPr>
        <w:t>Presenting the plight of B-list and C-list performing artists is part of the play that has universal appeal, well beyond the specific time and place where the story takes place.</w:t>
      </w:r>
    </w:p>
    <w:p>
      <w:pPr>
        <w:pStyle w:val="Normal"/>
        <w:rPr>
          <w:rFonts w:ascii="Verdana" w:hAnsi="Verdana" w:cs="Verdana"/>
          <w:color w:val="222222"/>
          <w:szCs w:val="13"/>
        </w:rPr>
      </w:pPr>
      <w:r>
        <w:rPr>
          <w:rFonts w:cs="Verdana" w:ascii="Verdana" w:hAnsi="Verdana"/>
          <w:color w:val="222222"/>
          <w:szCs w:val="13"/>
        </w:rPr>
      </w:r>
    </w:p>
    <w:p>
      <w:pPr>
        <w:pStyle w:val="Normal"/>
        <w:rPr/>
      </w:pPr>
      <w:r>
        <w:rPr>
          <w:rFonts w:cs="Verdana" w:ascii="Verdana" w:hAnsi="Verdana"/>
          <w:color w:val="222222"/>
          <w:szCs w:val="13"/>
        </w:rPr>
        <w:t>My suggestion is to prepare the audience at the outset by stating that the play is about the “social hypocrisy in British India leading to homosexuality. It humorously presents the lives of a B-list actor chased by three middle-aged losers.”  My feeling is that in 21</w:t>
      </w:r>
      <w:r>
        <w:rPr>
          <w:rFonts w:cs="Verdana" w:ascii="Verdana" w:hAnsi="Verdana"/>
          <w:color w:val="222222"/>
          <w:szCs w:val="13"/>
          <w:vertAlign w:val="superscript"/>
        </w:rPr>
        <w:t>st</w:t>
      </w:r>
      <w:r>
        <w:rPr>
          <w:rFonts w:cs="Verdana" w:ascii="Verdana" w:hAnsi="Verdana"/>
          <w:color w:val="222222"/>
          <w:szCs w:val="13"/>
        </w:rPr>
        <w:t xml:space="preserve"> century, homosexuality need not be so subtle or unexpected.  If the audience expects it, it will seem funny instead of weird, and certainly not disgusting.  My second suggestion is to cut short parts of the foul language attributed to the lame pimp to help reduce the unnecessarily distracting disgust felt by the audience.  Instead, the producers need to highlight humor and entertainment through classic Natya-sangeet songs. Since this play is both entertaining and thought-provoking, it deserves to be seen by all Marathi theatergo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9:00Z</dcterms:created>
  <dc:creator>vinod</dc:creator>
  <dc:description/>
  <dc:language>en-US</dc:language>
  <cp:lastModifiedBy> </cp:lastModifiedBy>
  <dcterms:modified xsi:type="dcterms:W3CDTF">2010-06-15T03:39:00Z</dcterms:modified>
  <cp:revision>2</cp:revision>
  <dc:subject/>
  <dc:title>Begum Barve, written by the great Marathi playwright and director Satish Alekar of Theater Academy in Pune is extremely funny </dc:title>
</cp:coreProperties>
</file>