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he subjunctive in adverbial clauses: expressions of contingency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*dependence on the fulfillment of a conditio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cribe el infinitivo, el presente de subjuntivo o el imperfecto de subjuntivo, según el contexto de cada oració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Le doy un vaso de leche a mi hijo por la noche para que él ___________________ dormir. (pod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Yo pongo música clásica para ___________________ dormir. (pod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Mis padres me leían cuentos de hadas para que yo ______________________ dormir. (pod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 No debo salir este fin de semana a menos que __________________ la tarea. (termina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 Me acuesto temprano a no ser que ______________ mucho trabajo. (ten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 Me acostaba temprano a no ser que __________________ mucho trabajo. (ten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 Mi hijo aprendió a montar bicicleta sin ____________________ ayuda. (pedi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 Mi hijo aprendió a montar bicicleta sin que yo ______________________ayuda. (ofrec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 Voy a salir temprano en caso de que __________________ mucho tráfico. (hab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 Salí temprano en caso de que __________________ mucho tráfico. (hab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1. Le permito una ausencia a un estudiante siempre y cuando _________________ una nota del decano. (tra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2. Voy a solicitar otro trabajo antes de que el jefe me  ____________________. (suspend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3. Voy a solicitar otro trabajo antes de _____________________ este. (deja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4. Mi novia y yo queremos ir de vacaciones con tal de que yo ____________________ un vuelo. (halla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5. Quería asistir a Harvard con tal de que la universidad me _______________________. (aceptar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43:00Z</dcterms:created>
  <dc:creator>HBSL</dc:creator>
  <dc:description/>
  <cp:keywords/>
  <dc:language>en-US</dc:language>
  <cp:lastModifiedBy>HBSL</cp:lastModifiedBy>
  <dcterms:modified xsi:type="dcterms:W3CDTF">2009-10-01T00:06:00Z</dcterms:modified>
  <cp:revision>2</cp:revision>
  <dc:subject/>
  <dc:title/>
</cp:coreProperties>
</file>